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 ОБ  ИТОГАХ ГОЛОС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годовом общем собрании акционеров ЗАОр «НП КОНФИЛ» 05.05.2022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0" w:right="284" w:hanging="0"/>
        <w:rPr/>
      </w:pPr>
      <w:r>
        <w:rPr>
          <w:sz w:val="20"/>
          <w:u w:val="single"/>
        </w:rPr>
        <w:t>Полное фирменное наименование общества</w:t>
      </w:r>
      <w:r>
        <w:rPr>
          <w:sz w:val="20"/>
        </w:rPr>
        <w:t>: Закрытое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 и адрес общества:</w:t>
      </w:r>
      <w:r>
        <w:rPr>
          <w:sz w:val="20"/>
          <w:szCs w:val="20"/>
        </w:rPr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г. Волгоград, ул. Козловская, 2.</w:t>
      </w:r>
    </w:p>
    <w:p>
      <w:pPr>
        <w:pStyle w:val="Normal"/>
        <w:rPr/>
      </w:pPr>
      <w:r>
        <w:rPr>
          <w:sz w:val="20"/>
          <w:szCs w:val="20"/>
          <w:u w:val="single"/>
        </w:rPr>
        <w:t>Вид общего собрания</w:t>
      </w:r>
      <w:r>
        <w:rPr>
          <w:sz w:val="20"/>
          <w:szCs w:val="20"/>
        </w:rPr>
        <w:t>: годовое.</w:t>
      </w:r>
    </w:p>
    <w:p>
      <w:pPr>
        <w:pStyle w:val="Heading1"/>
        <w:ind w:left="0" w:right="-143" w:hanging="0"/>
        <w:rPr/>
      </w:pPr>
      <w:r>
        <w:rPr>
          <w:sz w:val="20"/>
          <w:u w:val="single"/>
        </w:rPr>
        <w:t>Форма проведения общего собрания акционеров</w:t>
      </w:r>
      <w:r>
        <w:rPr>
          <w:sz w:val="20"/>
        </w:rPr>
        <w:t xml:space="preserve"> : собрание (совместное присутствие).</w:t>
      </w:r>
    </w:p>
    <w:p>
      <w:pPr>
        <w:pStyle w:val="ConsPlusNormal"/>
        <w:jc w:val="both"/>
        <w:rPr/>
      </w:pPr>
      <w:r>
        <w:rPr>
          <w:sz w:val="20"/>
          <w:szCs w:val="20"/>
          <w:u w:val="single"/>
        </w:rPr>
        <w:t>Дата определения (фиксации) лиц, имеющих право на участие в общем  собрании</w:t>
      </w:r>
      <w:r>
        <w:rPr>
          <w:sz w:val="20"/>
          <w:szCs w:val="20"/>
        </w:rPr>
        <w:t>: 10.04.2022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ата проведения общего  собрания</w:t>
      </w:r>
      <w:r>
        <w:rPr>
          <w:sz w:val="20"/>
          <w:szCs w:val="20"/>
        </w:rPr>
        <w:t>: 05.05.2022 г.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  <w:u w:val="single"/>
        </w:rPr>
        <w:t>Место проведения собрания</w:t>
      </w:r>
      <w:r>
        <w:rPr>
          <w:sz w:val="20"/>
          <w:szCs w:val="20"/>
        </w:rPr>
        <w:t xml:space="preserve">: Российская Федерация, 400001, Волгоградская область, 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г. Волгоград, ул. Козловская, 2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годового отчета, годовой бухгалтерской (финансовой) отчетности  ЗАОр «НП КОНФИЛ» за 2021 г. 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ибыли и утверждение приоритетных направлений деятельности ЗАОр «НП КОНФИЛ».</w:t>
      </w:r>
    </w:p>
    <w:p>
      <w:pPr>
        <w:pStyle w:val="Normal"/>
        <w:numPr>
          <w:ilvl w:val="0"/>
          <w:numId w:val="2"/>
        </w:numPr>
        <w:ind w:left="360" w:right="3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отчета контрольной комиссии ЗАОр «НП КОНФИЛ» по итогам работы за 2021 год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о контрольной комиссии ЗАОр «НП КОНФИЛ» в новой редакции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наблюдательного совета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членов контрольной комиссии ЗАОр «НП КОНФИЛ»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контрольной комиссии ЗАОр «НП КОНФИЛ».</w:t>
      </w:r>
    </w:p>
    <w:p>
      <w:pPr>
        <w:pStyle w:val="Normal"/>
        <w:numPr>
          <w:ilvl w:val="0"/>
          <w:numId w:val="2"/>
        </w:numPr>
        <w:autoSpaceDE w:val="false"/>
        <w:ind w:left="360" w:right="238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брание председателя контрольной комиссии ЗАОр «НП КОНФИЛ».</w:t>
      </w:r>
    </w:p>
    <w:p>
      <w:pPr>
        <w:pStyle w:val="Normal"/>
        <w:numPr>
          <w:ilvl w:val="0"/>
          <w:numId w:val="2"/>
        </w:numPr>
        <w:autoSpaceDE w:val="false"/>
        <w:ind w:left="360" w:right="238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брание генерального директора ЗАОр «НП КОНФИЛ».</w:t>
      </w:r>
    </w:p>
    <w:p>
      <w:pPr>
        <w:pStyle w:val="Normal"/>
        <w:ind w:right="3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8" w:hanging="0"/>
        <w:rPr/>
      </w:pPr>
      <w:r>
        <w:rPr>
          <w:sz w:val="20"/>
          <w:szCs w:val="20"/>
          <w:u w:val="single"/>
        </w:rPr>
        <w:t>Время начала и время окончания регистрации лиц, имеющих право на участие в общем собрании</w:t>
      </w:r>
      <w:r>
        <w:rPr>
          <w:sz w:val="20"/>
          <w:szCs w:val="20"/>
        </w:rPr>
        <w:t>:</w:t>
      </w:r>
    </w:p>
    <w:p>
      <w:pPr>
        <w:pStyle w:val="Normal"/>
        <w:ind w:right="38" w:hanging="0"/>
        <w:rPr/>
      </w:pPr>
      <w:r>
        <w:rPr>
          <w:sz w:val="20"/>
          <w:szCs w:val="20"/>
        </w:rPr>
        <w:t>С 09 часов 30 минут до 11 часов 20 минут</w:t>
      </w:r>
    </w:p>
    <w:p>
      <w:pPr>
        <w:pStyle w:val="Normal"/>
        <w:ind w:right="38" w:hanging="0"/>
        <w:rPr/>
      </w:pPr>
      <w:r>
        <w:rPr>
          <w:sz w:val="20"/>
          <w:szCs w:val="20"/>
          <w:u w:val="single"/>
        </w:rPr>
        <w:t>Время открытия общего собрания:</w:t>
      </w:r>
      <w:r>
        <w:rPr>
          <w:sz w:val="20"/>
          <w:szCs w:val="20"/>
        </w:rPr>
        <w:t xml:space="preserve"> </w:t>
      </w:r>
      <w:bookmarkStart w:id="0" w:name="OLE_LINK2"/>
      <w:bookmarkStart w:id="1" w:name="OLE_LINK1"/>
      <w:r>
        <w:rPr>
          <w:sz w:val="20"/>
          <w:szCs w:val="20"/>
        </w:rPr>
        <w:t>11 часов 00 минут</w:t>
      </w:r>
      <w:bookmarkEnd w:id="0"/>
      <w:bookmarkEnd w:id="1"/>
    </w:p>
    <w:p>
      <w:pPr>
        <w:pStyle w:val="Normal"/>
        <w:ind w:right="38" w:hanging="0"/>
        <w:rPr/>
      </w:pPr>
      <w:r>
        <w:rPr>
          <w:sz w:val="20"/>
          <w:szCs w:val="20"/>
          <w:u w:val="single"/>
        </w:rPr>
        <w:t>Время начала подсчета голосов:</w:t>
      </w:r>
      <w:r>
        <w:rPr>
          <w:sz w:val="20"/>
          <w:szCs w:val="20"/>
        </w:rPr>
        <w:t xml:space="preserve"> 11 часов 25 минут</w:t>
      </w:r>
    </w:p>
    <w:p>
      <w:pPr>
        <w:pStyle w:val="Normal"/>
        <w:ind w:right="38" w:hanging="0"/>
        <w:rPr/>
      </w:pPr>
      <w:r>
        <w:rPr>
          <w:sz w:val="20"/>
          <w:szCs w:val="20"/>
          <w:u w:val="single"/>
        </w:rPr>
        <w:t>Время закрытия общего собрания</w:t>
      </w:r>
      <w:r>
        <w:rPr>
          <w:sz w:val="20"/>
          <w:szCs w:val="20"/>
        </w:rPr>
        <w:t>: 11 часов 30 минут</w:t>
      </w:r>
    </w:p>
    <w:p>
      <w:pPr>
        <w:pStyle w:val="Style18"/>
        <w:ind w:left="0" w:right="-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ind w:left="0" w:right="-5" w:hanging="0"/>
        <w:rPr>
          <w:sz w:val="20"/>
          <w:u w:val="single"/>
        </w:rPr>
      </w:pPr>
      <w:r>
        <w:rPr>
          <w:sz w:val="20"/>
          <w:u w:val="single"/>
        </w:rPr>
        <w:t xml:space="preserve">Число голосов, которыми обладали лица, включенные в список лиц, имевших право на участие в общем собрании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по 1, 2, 4, 8, 9  вопросам повестки дня собрания -   676755  голосов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по 3, 5, 6, 10, 11  вопросам повестки дня собрания –  872  голоса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7 вопросу повестки дня собрания – 6976 кумулятивных голосов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Число голосов, приходившихся на голосующие акции общества по вопросам повестки дня общего собрания (согласно п. 4.24 Положения об общих собраниях акционеров, утв. Банком России 16.11.2018 № 660-П.)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1, 2, 4, 8  вопросам повестки дня собрания -   676755  голосов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3, 5, 6, 10, 11  вопросам повестки дня собрания –  872  голоса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9  вопросу повестки дня собрания -   629585  голосов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7 вопросу повестки дня собрания – 6976 кумулятивных голосов.</w:t>
      </w:r>
    </w:p>
    <w:p>
      <w:pPr>
        <w:pStyle w:val="Style18"/>
        <w:ind w:left="0" w:right="-5" w:hanging="0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по 1, 2, 4, 8, вопросам повестки дня собрания – 597654 голоса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по 3, 5, 6, 10, 11  вопросам повестки дня собрания – 463 голо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7 вопросу повестки дня собрания – 3704 кумулятивных голо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9  вопросу повестки дня собрания -   550484  голо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ворум имелся по 1, 2, 3, 4, 5, 6, 7, 8, 9, 10, 11 (по всем) вопросам повестки дня общего собрания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первому вопросу повестки дня общего собра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>580757</w:t>
        <w:tab/>
        <w:t>(97,1728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0249</w:t>
        <w:tab/>
        <w:t>(1,7149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>4750</w:t>
        <w:tab/>
        <w:t>(0,7948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перв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1898 (0,3176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первому вопросу повестки дня собрания:</w:t>
      </w:r>
    </w:p>
    <w:p>
      <w:pPr>
        <w:pStyle w:val="Normal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годовой отчет, годовую бухгалтерскую (финансовую) отчетность ЗАОр «НП КОНФИЛ» за 2021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второму  вопросу повестки дня общего собра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 xml:space="preserve">584007 </w:t>
        <w:tab/>
        <w:t>(97,7166 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0249</w:t>
        <w:tab/>
        <w:t>(1,7149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 xml:space="preserve">3398 </w:t>
        <w:tab/>
        <w:t>(0,5686 %)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голосов по второму вопросу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 0 (0,0000%)</w:t>
      </w:r>
      <w:bookmarkStart w:id="2" w:name="_GoBack_0_1"/>
      <w:bookmarkEnd w:id="2"/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второму вопросу повестки дня собр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ить из прибыли прошлых лет, оставшейся в распоряжении обществ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социальную поддержку коллектива    4 416 000 руб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выкуп акций (фонд акционирования)   20 000 000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погашение перерасхода по фонду акционирования за 2021 г. – 10 347 806 рублей 34 копей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третьему  вопросу повестки дня общего собрания 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</w:t>
        <w:tab/>
        <w:tab/>
        <w:tab/>
        <w:t xml:space="preserve">457 </w:t>
        <w:tab/>
        <w:t>(98,7041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 </w:t>
        <w:tab/>
        <w:tab/>
        <w:t xml:space="preserve">1 </w:t>
        <w:tab/>
        <w:t>(0,2160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</w:t>
        <w:tab/>
        <w:t xml:space="preserve">4 </w:t>
        <w:tab/>
        <w:t>(0,8639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третье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1  (0,2160%)</w:t>
      </w:r>
      <w:bookmarkStart w:id="3" w:name="_GoBack_0_2"/>
      <w:bookmarkEnd w:id="3"/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третьему вопросу повестки дня собр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отчёт контрольной комиссии ЗАОр «НП КОНФИЛ»  по итогам работы за 2021 год.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четвертому  вопросу повестки дня общего собрания 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</w:t>
        <w:tab/>
        <w:tab/>
        <w:tab/>
        <w:t>582367</w:t>
        <w:tab/>
        <w:t>(97,4422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 xml:space="preserve">10249  </w:t>
        <w:tab/>
        <w:t>(1,7149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 </w:t>
        <w:tab/>
        <w:t>5038</w:t>
        <w:tab/>
        <w:t>(0,8430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четверт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0 голосов (0,0000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четвертому вопросу повестки дня собр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в качестве аудитора ЗАОр «НП КОНФИЛ»  аудиторскую организацию ООО «Бизнес-Партнер аудит».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пятому  вопросу повестки дня общего собрания, по которому имелся кворум 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</w:t>
        <w:tab/>
        <w:tab/>
        <w:tab/>
        <w:t xml:space="preserve">458 </w:t>
        <w:tab/>
        <w:t>(98,9201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 </w:t>
        <w:tab/>
        <w:tab/>
        <w:t xml:space="preserve">1 </w:t>
        <w:tab/>
        <w:t>(0,2160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</w:t>
        <w:tab/>
        <w:t xml:space="preserve">4 </w:t>
        <w:tab/>
        <w:t>(0,8639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пя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0  (0,0000%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Формулировка принятого решения по пятому вопросу повестки дня собрания: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смету расходов на осуществление деятельности контрольной комиссии  ЗАОр «НП КОНФИЛ»    на период с мая 2022 года по апрель 2023 года в сумме 1105,1 тысяч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шестому  вопросу повестки дня общего собрания, по которому имелся кворум 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А» -  </w:t>
        <w:tab/>
        <w:tab/>
        <w:t>455</w:t>
        <w:tab/>
        <w:t>(98,2721 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</w:t>
        <w:tab/>
        <w:t>(0,2160 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>6</w:t>
        <w:tab/>
        <w:t>(1,2959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шес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1 (0,2160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шестому вопросу повестки дня собрания:</w:t>
      </w:r>
    </w:p>
    <w:p>
      <w:pPr>
        <w:pStyle w:val="TextBody"/>
        <w:ind w:right="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дить  Положение о контрольной комиссии  ЗАОр «НП КОНФИЛ» в новой редакции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седьмому  вопросу повестки дня общего собрания, по которому имелся кворум :</w:t>
      </w:r>
    </w:p>
    <w:p>
      <w:pPr>
        <w:pStyle w:val="Normal"/>
        <w:jc w:val="both"/>
        <w:rPr/>
      </w:pPr>
      <w:r>
        <w:rPr/>
        <w:t>Результаты распределения голосов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2"/>
        <w:gridCol w:w="1012"/>
        <w:gridCol w:w="14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szCs w:val="20"/>
              </w:rPr>
              <w:t>Число голосов, поданных</w:t>
              <w:br/>
            </w:r>
            <w:r>
              <w:rPr>
                <w:bCs/>
                <w:sz w:val="20"/>
                <w:szCs w:val="20"/>
              </w:rPr>
              <w:t xml:space="preserve">«ЗА» </w:t>
            </w:r>
            <w:r>
              <w:rPr>
                <w:sz w:val="20"/>
                <w:szCs w:val="20"/>
              </w:rPr>
              <w:t>кандидата</w:t>
            </w:r>
          </w:p>
        </w:tc>
      </w:tr>
      <w:tr>
        <w:trPr>
          <w:trHeight w:val="2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брать  членом  наблюдательного совета  ЗАОр «НП КОНФИЛ»    Камышанову Ольгу Владимировну, 1969г.р. начальника производства ЗАОр «НП КОНФИ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2289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брать  членом  наблюдательного совета ЗАОр «НП КОНФИЛ»     Каханову Наталью Владимировну, 1971 г.р., начальника мармеладного цеха ЗАОр «НП КОНФИ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5551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 членом  наблюдательного совета  ЗАОр «НП КОНФИЛ»    Костенко Игоря Александровича,1967 г.р., начальника юридического отдела ЗАОр «НП КОНФИ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7171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 членом  наблюдательного совета  ЗАОр «НП КОНФИЛ»    Кузнецова Владимира Владимировича, 1973 г.р., главного механика  ЗАОр «НП КОНФИЛ»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0140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брать  членом  наблюдательного совета ЗАОр «НП КОНФИЛ»     Нам  Владимира Леонидовича, 1984 г.р., начальника отдела сбыта ЗАОр «НП КОНФИ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7711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 членом  наблюдательного совета ЗАОр «НП КОНФИЛ»     Селезневу Екатерину Александровну, 1982 г.р., начальника цеха ЗАОр «НП КОНФИ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6620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 членом  наблюдательного совета  ЗАОр «НП КОНФИЛ»    Татаренко Наталью Николаевну,1976 г.р.,  главного  бухгалтера ЗАОр «НП КОНФИ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0680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ом  наблюдательного совета ЗАОр «НП КОНФИЛ»      Ульянову Оксану Викторовну, 1972 г.р., начальника цеха ЗАОр «НП «КОНФИ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9600%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0%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%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седьм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96  (2,5918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седьмому вопросу повестки дня собрания:</w:t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брать  членом  наблюдательного совета  ЗАОр «НП КОНФИЛ»    Камышанову Ольгу Владимировну, 1969г.р. начальника производства ЗАОр «НП КОНФИЛ».</w:t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брать  членом  наблюдательного совета ЗАОр «НП КОНФИЛ»     Каханову Наталью Владимировну, 1971 г.р., начальника мармеладного цеха ЗАОр «НП КОНФИЛ».</w:t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брать  членом  наблюдательного совета  ЗАОр «НП КОНФИЛ»    Костенко Игоря Александровича,1967 г.р., начальника юридического отдела ЗАОр «НП КОНФИЛ».</w:t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Избрать  членом  наблюдательного совета  ЗАОр «НП КОНФИЛ»    Кузнецова Владимира Владимировича, 1973 г.р., главного механика  ЗАОр «НП КОНФИЛ».  </w:t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брать  членом  наблюдательного совета ЗАОр «НП КОНФИЛ»     Нам  Владимира Леонидовича, 1984 г.р., начальника отдела сбыта ЗАОр «НП КОНФИЛ».</w:t>
      </w:r>
    </w:p>
    <w:p>
      <w:pPr>
        <w:pStyle w:val="Normal"/>
        <w:ind w:right="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брать  членом  наблюдательного совета ЗАОр «НП КОНФИЛ»  Селезневу Екатерину Александровну, 1982 г.р., начальника цеха ЗАОр «НП КОНФИЛ».</w:t>
      </w:r>
    </w:p>
    <w:p>
      <w:pPr>
        <w:pStyle w:val="Normal"/>
        <w:ind w:right="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брать  членом  наблюдательного совета  ЗАОр «НП КОНФИЛ» Татаренко Наталью Николаевну,1976 г.р.,  главного  бухгалтера ЗАОр «НП КОНФИЛ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брать членом  наблюдательного совета ЗАОр «НП КОНФИЛ» Ульянову Оксану Викторовну, 1972 г.р., начальника цеха ЗАОр «НП «КОНФИЛ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восьмому  вопросу повестки дня общего собрания, по которому имелся кворум 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>569594</w:t>
        <w:tab/>
        <w:t>(95,3050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3146</w:t>
        <w:tab/>
        <w:t>(2,1996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 xml:space="preserve">  5248</w:t>
        <w:tab/>
        <w:t>(0,8781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восьм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9666 (1,6173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восьмому вопросу повестки дня собрания:</w:t>
      </w:r>
    </w:p>
    <w:p>
      <w:pPr>
        <w:pStyle w:val="TextBody"/>
        <w:ind w:right="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срочно прекратить полномочия членов контрольной комиссии  ЗАОр «НП КОНФИЛ»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девятому  вопросу повестки дня общего собрания, по которому имелся кворум :</w:t>
      </w:r>
    </w:p>
    <w:p>
      <w:pPr>
        <w:pStyle w:val="Normal"/>
        <w:jc w:val="both"/>
        <w:rPr/>
      </w:pPr>
      <w:r>
        <w:rPr/>
        <w:t>Результаты распределения голос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50"/>
        <w:gridCol w:w="993"/>
        <w:gridCol w:w="1134"/>
        <w:gridCol w:w="1134"/>
        <w:gridCol w:w="992"/>
        <w:gridCol w:w="155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9"/>
              <w:jc w:val="center"/>
              <w:rPr/>
            </w:pPr>
            <w:r>
              <w:rPr>
                <w:sz w:val="20"/>
                <w:szCs w:val="20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20"/>
                <w:szCs w:val="20"/>
              </w:rPr>
              <w:t>«ВОЗ-ДЕР-</w:t>
            </w:r>
          </w:p>
          <w:p>
            <w:pPr>
              <w:pStyle w:val="Normal9"/>
              <w:ind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АЛ-СЯ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ind w:left="-108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  <w:p>
            <w:pPr>
              <w:pStyle w:val="Normal9"/>
              <w:ind w:left="-108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ллетеням, признанным недействи-</w:t>
            </w:r>
          </w:p>
          <w:p>
            <w:pPr>
              <w:pStyle w:val="Normal9"/>
              <w:ind w:left="-108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членом контрольной комиссии ЗАОр «НП КОНФИЛ» Васильченко Владимира Александровича, 1980 г.р., начальника отдела организационного развития ЗАОр «НП КОНФИЛ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ом контрольной комиссии ЗАОр «НП КОНФИЛ»  Прокопенко Наталью Михайловну, 1972 г.р., бухгалтера по учету затрат на производство ЗАОр «НП КОНФИ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3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членом контрольной комиссии ЗАОр «НП КОНФИЛ»  Овсянникову Ирину Владимировну, 1971 г.р., начальника коммерческого отдела ЗАОр «НП КОНФИЛ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ом контрольной комиссии ЗАОр «НП КОНФИЛ»  Тюрина Юрия Алексеевича, 1975 г.р., главного энергетика ЗАОр «НП КОНФИ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6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евят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242 (0,0440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девятому вопросу повестки дня собрания: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брать членом контрольной комиссии ЗАОр «НП КОНФИЛ» Васильченко Владимира Александровича, 1980 г.р., начальника отдела организационного развития ЗАОр «НП КОНФИЛ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членом контрольной комиссии ЗАОр «НП КОНФИЛ»  Прокопенко Наталью Михайловну, 1972 г.р., бухгалтера по учету затрат на производство ЗАОр «НП КОНФИЛ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членом контрольной комиссии ЗАОр «НП КОНФИЛ»  Овсянникову Ирину Владимировну, 1971 г.р., начальника коммерческого отдела ЗАОр «НП КОНФИЛ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членом контрольной комиссии ЗАОр «НП КОНФИЛ»  Тюрина Юрия Алексеевича, 1975 г.р., главного энергетика ЗАОр «НП КОНФИЛ»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десятому  вопросу повестки дня общего собрания, по которому имелся кворум 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 xml:space="preserve">458 </w:t>
        <w:tab/>
        <w:t>(98,9201 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3</w:t>
        <w:tab/>
        <w:t>(0,6479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 xml:space="preserve">2 </w:t>
        <w:tab/>
        <w:t>(0,4320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еся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0  (0,0000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десятому вопросу повестки дня собрания:</w:t>
      </w:r>
    </w:p>
    <w:p>
      <w:pPr>
        <w:pStyle w:val="TextBody"/>
        <w:ind w:right="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брать председателем контрольной комиссии ЗАОр «НП КОНФИЛ» Кирееву Евгению Владимировну,  1986 г.р.,  начальника отдела управления качеством продукции  ЗАОр «НП КОНФИЛ» и установить ему заработную плату, состоящую из должностного оклада в размере 19000 рублей и компенсационных и стимулирующих выплат, предусмотренных коллективным договором и локальными нормативными актами общества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исло голосов, отданных за каждый из вариантов голосования по одиннадцатому  вопросу повестки дня общего собрания, по которому имелся кворум 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 xml:space="preserve">457 </w:t>
        <w:tab/>
        <w:t>(98,7041 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3</w:t>
        <w:tab/>
        <w:t>(0,6479%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«ВОЗДЕРЖАЛСЯ» - </w:t>
        <w:tab/>
        <w:t>3</w:t>
        <w:tab/>
        <w:t>(0,6479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одиннадца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  0  (0,0000%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голосования  </w:t>
      </w:r>
      <w:r>
        <w:rPr>
          <w:b/>
          <w:sz w:val="20"/>
          <w:szCs w:val="20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принятого решения по одиннадцатому вопросу повестки дня собра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брать генеральным директором ЗАОр «НП КОНФИЛ» сроком на пять лет Татаренко Геннадия </w:t>
      </w:r>
      <w:r>
        <w:rPr>
          <w:b/>
          <w:color w:val="000000"/>
          <w:sz w:val="20"/>
          <w:szCs w:val="20"/>
        </w:rPr>
        <w:t>Николаевича, 1975 года рождения, место жительства  г. Волгоград, образование высшее</w:t>
      </w:r>
      <w:r>
        <w:rPr>
          <w:b/>
          <w:sz w:val="20"/>
          <w:szCs w:val="20"/>
        </w:rPr>
        <w:t xml:space="preserve"> по специальности инженер-механик, стаж работы в ЗАОр «НП КОНФИЛ» 24 года, в том числе на руководящих должностях  21 год,  и установить ему заработную плату в размере пяти средних размеров оплаты труда одного работника народного предприятия в месяц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Cs/>
          <w:sz w:val="20"/>
          <w:szCs w:val="20"/>
        </w:rPr>
      </w:pPr>
      <w:r>
        <w:rPr>
          <w:sz w:val="20"/>
          <w:szCs w:val="20"/>
          <w:u w:val="single"/>
        </w:rPr>
        <w:t>Полное фирменное наименование регистратора,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сполняющего функции Счетной комиссии:</w:t>
      </w:r>
      <w:r>
        <w:rPr>
          <w:sz w:val="20"/>
          <w:szCs w:val="20"/>
        </w:rPr>
        <w:t xml:space="preserve"> 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 Регистратора</w:t>
      </w:r>
      <w:r>
        <w:rPr>
          <w:sz w:val="20"/>
          <w:szCs w:val="20"/>
        </w:rPr>
        <w:t>: город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Адрес Регистратора</w:t>
      </w:r>
      <w:r>
        <w:rPr>
          <w:sz w:val="20"/>
          <w:szCs w:val="20"/>
        </w:rPr>
        <w:t>: 197110, город Санкт-Петербург, ул. Большая Зеленина, дом 8, корпус 2, лит А, помещение 42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Лицо, уполномоченное Регистратором, исполняющим функции Счетной комиссии</w:t>
      </w:r>
      <w:r>
        <w:rPr>
          <w:sz w:val="20"/>
          <w:szCs w:val="20"/>
        </w:rPr>
        <w:t>: Тулупов Дмитрий Владимир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акционеров:   О.В.Камыша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общего собрания акционеров:    А.А.Щерба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ата составления отчета: 05.05.2022 г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</w:t>
        <w:tab/>
        <w:tab/>
        <w:tab/>
        <w:tab/>
        <w:tab/>
        <w:tab/>
        <w:t>О.В.Камыш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общего собрания </w:t>
        <w:tab/>
        <w:tab/>
        <w:tab/>
      </w:r>
      <w:r>
        <w:rPr>
          <w:sz w:val="22"/>
          <w:szCs w:val="22"/>
        </w:rPr>
        <w:tab/>
        <w:tab/>
        <w:tab/>
        <w:t>А.А.Щерба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0">
    <w:name w:val="Верхний колонтитул Знак_0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0">
    <w:name w:val="Header_0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3:00Z</dcterms:created>
  <dc:creator>Пользователь</dc:creator>
  <dc:description/>
  <dc:language>en-US</dc:language>
  <cp:lastModifiedBy>Щербаева Анжела Александровна</cp:lastModifiedBy>
  <cp:lastPrinted>2022-05-05T16:24:00Z</cp:lastPrinted>
  <dcterms:modified xsi:type="dcterms:W3CDTF">2022-05-06T09:13:00Z</dcterms:modified>
  <cp:revision>2</cp:revision>
  <dc:subject/>
  <dc:title>ОТЧЕТ</dc:title>
</cp:coreProperties>
</file>